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водим качество семян до совершенства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Качество семян является важнейшим фактором повышения урожайности всех сельскохозяйственных культур. Только при высоком качестве семян могут быть реализованы все потенциальные возможности сорта. Не все показатели качества семян имеют прямое отношение к уровню урожайности. Энергия прорастания, всхожесть и особенно сила роста, имеют прямое отношение к урожайности.</w:t>
      </w:r>
    </w:p>
    <w:p>
      <w:pPr>
        <w:pStyle w:val="Normal"/>
        <w:jc w:val="both"/>
        <w:rPr/>
      </w:pPr>
      <w:r>
        <w:rPr/>
        <w:tab/>
        <w:t>Семена, обладающие высокой энергией прорастания, способны давать урожай      на 30–38% более высокий, чем остальные семена.</w:t>
      </w:r>
    </w:p>
    <w:p>
      <w:pPr>
        <w:pStyle w:val="TextBody"/>
        <w:rPr/>
      </w:pPr>
      <w:r>
        <w:rPr/>
        <w:tab/>
        <w:t>Используя сепаратор САД-10, благодаря его высокоточной сепарации семян по удельному весу можно достичь качества посевного материала, который будет не только соответствовать ГОСТу, но и порой значительно превосходить его. Выгодность сепарации семян по биологической ценности подтверждается неоднократными полевыми опы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2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77"/>
        <w:gridCol w:w="1300"/>
        <w:gridCol w:w="1300"/>
        <w:gridCol w:w="1300"/>
        <w:gridCol w:w="1300"/>
      </w:tblGrid>
      <w:tr>
        <w:trPr>
          <w:trHeight w:val="360" w:hRule="atLeast"/>
        </w:trPr>
        <w:tc>
          <w:tcPr>
            <w:tcW w:w="9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D9F3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30"/>
              </w:rPr>
            </w:pPr>
            <w:r>
              <w:rPr>
                <w:b/>
                <w:bCs/>
                <w:color w:val="FFFFFF"/>
                <w:sz w:val="30"/>
              </w:rPr>
              <w:t>В качестве исходного материала взята Озимая пшеница РП 1</w:t>
            </w:r>
            <w:r>
              <w:rPr>
                <w:b/>
                <w:bCs/>
                <w:color w:val="FFFFFF"/>
                <w:sz w:val="30"/>
                <w:lang w:val="en-US"/>
              </w:rPr>
              <w:t>”</w:t>
            </w:r>
          </w:p>
        </w:tc>
      </w:tr>
      <w:tr>
        <w:trPr>
          <w:trHeight w:val="360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а семя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имой пшеницы</w:t>
            </w:r>
          </w:p>
        </w:tc>
        <w:tc>
          <w:tcPr>
            <w:tcW w:w="6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Фракции семян</w:t>
            </w:r>
          </w:p>
        </w:tc>
      </w:tr>
      <w:tr>
        <w:trPr>
          <w:trHeight w:val="360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й</w:t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фракц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я фракц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я фракц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я фракция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, г/м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6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9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ия прорастания,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хожесть,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857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ла роста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доля взошедши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стений, 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вес растений, г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525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,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нные таблицы говорят о большой разнокачественности семян. В этом материале есть семена, снижающие урожайность общей массы.</w:t>
      </w:r>
    </w:p>
    <w:p>
      <w:pPr>
        <w:pStyle w:val="Normal"/>
        <w:rPr/>
      </w:pPr>
      <w:r>
        <w:rPr/>
        <w:tab/>
        <w:t>Таким образом, кроме очистки и калибровки семян по размерам, состоянию поверхности и другим признакам, необходима обязательная финишная калибровка семян по удельному весу с высокой точностью, чтобы исключить семена менее жизнеспособные и обладающие низким потенциалом урожайности. Метод отбора по удельному весу зерна необходимо использовать в работе по получению высокоурожайных семян элиты и последующих репродукций. Ведь если мы достигли определенного сдвига в урожайности даже однократным отбором, то методическим отбором, проводимым из поколения в поколение, мы, несомненно, будем накапливать в наших сортах все больше и больше жизнеспособных, более урожайных семя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58:00Z</dcterms:created>
  <dc:creator>irina</dc:creator>
  <dc:description/>
  <dc:language>en-US</dc:language>
  <cp:lastModifiedBy>Сидельников Сергей</cp:lastModifiedBy>
  <dcterms:modified xsi:type="dcterms:W3CDTF">2005-07-15T07:31:00Z</dcterms:modified>
  <cp:revision>4</cp:revision>
  <dc:subject/>
  <dc:title>Качество семян является важнейшим фактором повышения урожайности всех сельскохозяйственных культур</dc:title>
</cp:coreProperties>
</file>