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ЧТА АГРОНОМА 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  <w:t>Разнокачественность семян – явление широко распространенное в растениеводстве. Выражается в том, что семена одного растения или даже колоса, метелки, початка неравнозначны по своим морфологическим и физиолого-биохимическим показателям. Исследованием этого вопроса занимались многие ученые, и все однозначно пришли к выводу, что самые биологически ценные, выполненные семена формируются в средней части колоса, початка, корзинки и т. д. Такие семена обладают высокой энергией прорастания, всхожестью и, естественно, дают максимальный урожай. Полноценность семян характеризуют не столько величина семян, сколько их удельный вес, который связан со спелостью и натурой семени. Только зерновки с максимальным удельным весом формируются в средней части колоса. Но после обмолота колоса зерновки обезличиваются, вследствие чего уже невозможно определить по внешнему виду место формирования их в колосе, а, следовательно, дать заключение об их биологической ценности.</w:t>
      </w:r>
    </w:p>
    <w:p>
      <w:pPr>
        <w:pStyle w:val="Normal"/>
        <w:jc w:val="both"/>
        <w:rPr/>
      </w:pPr>
      <w:r>
        <w:rPr/>
        <w:tab/>
        <w:t xml:space="preserve">Как же выделить из общего вороха семян биологически ценные зерновки? Для этих целей как раз и существуют сепараторы, механизмы, производящие сортировку семян. В основу большинства предлагаемых сепарирующих установок преимущественно положен принцип разделения зерна по размерам, состоянию поверхности и т.д. Но чтобы выделить самые полноценные зерновки, с максимальным удельным весом, обладающих высоким потенциалом урожайности, необходима машина, которая сепарирует зерно по удельному весу с точностью </w:t>
      </w:r>
      <w:r>
        <w:rPr>
          <w:u w:val="single"/>
        </w:rPr>
        <w:t>+</w:t>
      </w:r>
      <w:r>
        <w:rPr/>
        <w:t xml:space="preserve"> 5%.</w:t>
        <w:tab/>
        <w:t xml:space="preserve">Разработка такого сепаратора была начата еще с 1975 года. А 4 года назад на рынке сельхозтехники появился аэродинамический сепаратор САД –10. Отличительной особенностью данной машины является новый способ сепарации, базирующийся на принципах пневмоники и струйной техники. Это позволяет разделять зерновую массу по удельному весу с высокой точностью, т.е. фактически производить сортирование по структуре колоса. </w:t>
      </w:r>
    </w:p>
    <w:p>
      <w:pPr>
        <w:pStyle w:val="Normal"/>
        <w:jc w:val="both"/>
        <w:rPr/>
      </w:pPr>
      <w:r>
        <w:rPr/>
        <w:tab/>
        <w:t>Используемая на сегодняшний день зерноочистительная техника не позволяет столь точно вести сепарирование по удельному весу. Суммарная точность многих машин весьма далека от природной истины понятий удельного веса и биологической ценности семян. Чтобы убедиться в этом, был проведен научный эксперимент, в котором сравнивали посевной материал, подготовленный на решетных машинах и пневмостолах с материалом, прошедшим калибровку на САД-10. Еще в лабораторных условиях 2 и 3-я фракции семян, обладающих более высоким удельным весом превышали контроль по энергии прорастания и силе роста на 10 – 40%, соответственно. Выгодность сепарации на машине САД подтверждается полевыми опытами, в которых растения, прошедшие калибровку на машине САД лучше перезимовали, а прибавки урожая достигали 40%.</w:t>
      </w:r>
    </w:p>
    <w:p>
      <w:pPr>
        <w:pStyle w:val="Normal"/>
        <w:jc w:val="both"/>
        <w:rPr/>
      </w:pPr>
      <w:r>
        <w:rPr/>
        <w:tab/>
        <w:t>В такие результаты трудно поверить. Особенно скептически к ним относятся наши сельхозпроизводители, которые не один раз обжигались на дорогостоящей и умело рекламируемой технике. Именно люди, привыкшие мыслить по хозяйски, чаще всего приезжают к нам в Луганск, где выпускают САД-10 со своим материалом. И когда на их глазах этот, казалось бы, уже готовый к посеву материал разбивается на несколько фракций, дополнительные аргументы не требуются.</w:t>
      </w:r>
    </w:p>
    <w:p>
      <w:pPr>
        <w:pStyle w:val="Normal"/>
        <w:jc w:val="both"/>
        <w:rPr/>
      </w:pPr>
      <w:r>
        <w:rPr/>
        <w:tab/>
        <w:t>Кроме того, благодаря своей уникальности и универсальности, с помощью этой машины также проводят:</w:t>
      </w:r>
    </w:p>
    <w:p>
      <w:pPr>
        <w:pStyle w:val="Normal"/>
        <w:jc w:val="both"/>
        <w:rPr/>
      </w:pPr>
      <w:r>
        <w:rPr/>
        <w:t>-сепарацию семян всех видов сельскохозяйственных культур, начиная от мелкосемянных трав и заканчивая семенами бобов и тыквы, выделение трудноотделимых примесей и семян;</w:t>
      </w:r>
    </w:p>
    <w:p>
      <w:pPr>
        <w:pStyle w:val="Normal"/>
        <w:jc w:val="both"/>
        <w:rPr/>
      </w:pPr>
      <w:r>
        <w:rPr/>
        <w:t>-выделение семян, обладающих повышенными посевными качествами, зерен, обладающих повышенным содержанием клейковины;</w:t>
      </w:r>
    </w:p>
    <w:p>
      <w:pPr>
        <w:pStyle w:val="Normal"/>
        <w:jc w:val="both"/>
        <w:rPr/>
      </w:pPr>
      <w:r>
        <w:rPr/>
        <w:t>-очистку и калибровку риса;</w:t>
      </w:r>
    </w:p>
    <w:p>
      <w:pPr>
        <w:pStyle w:val="Normal"/>
        <w:jc w:val="both"/>
        <w:rPr/>
      </w:pPr>
      <w:r>
        <w:rPr/>
        <w:t>-очистку и калибровку всех видов круп и продуктов их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Результаты работы сепаратора САД –10 </w:t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79"/>
        <w:gridCol w:w="1277"/>
        <w:gridCol w:w="1253"/>
        <w:gridCol w:w="1260"/>
        <w:gridCol w:w="1260"/>
        <w:gridCol w:w="1140"/>
      </w:tblGrid>
      <w:tr>
        <w:trPr>
          <w:trHeight w:val="45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ерна по фрак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фра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фракция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ная примесь, %</w:t>
            </w:r>
          </w:p>
          <w:p>
            <w:pPr>
              <w:pStyle w:val="Normal"/>
              <w:jc w:val="center"/>
              <w:rPr/>
            </w:pPr>
            <w:r>
              <w:rPr/>
              <w:t>зерновая примесь, %</w:t>
            </w:r>
          </w:p>
          <w:p>
            <w:pPr>
              <w:pStyle w:val="Normal"/>
              <w:jc w:val="center"/>
              <w:rPr/>
            </w:pPr>
            <w:r>
              <w:rPr/>
              <w:t>клейковина, %</w:t>
            </w:r>
          </w:p>
          <w:p>
            <w:pPr>
              <w:pStyle w:val="Normal"/>
              <w:jc w:val="center"/>
              <w:rPr/>
            </w:pPr>
            <w:r>
              <w:rPr/>
              <w:t>ИДК</w:t>
            </w:r>
          </w:p>
          <w:p>
            <w:pPr>
              <w:pStyle w:val="Normal"/>
              <w:jc w:val="center"/>
              <w:rPr/>
            </w:pPr>
            <w:r>
              <w:rPr/>
              <w:t>доля фрак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6,12</w:t>
            </w:r>
          </w:p>
          <w:p>
            <w:pPr>
              <w:pStyle w:val="Normal"/>
              <w:jc w:val="center"/>
              <w:rPr/>
            </w:pPr>
            <w:r>
              <w:rPr/>
              <w:t>не отм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37,64</w:t>
            </w:r>
          </w:p>
          <w:p>
            <w:pPr>
              <w:pStyle w:val="Normal"/>
              <w:jc w:val="center"/>
              <w:rPr/>
            </w:pPr>
            <w:r>
              <w:rPr/>
              <w:t>не отм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цел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, %</w:t>
            </w:r>
          </w:p>
          <w:p>
            <w:pPr>
              <w:pStyle w:val="Normal"/>
              <w:jc w:val="center"/>
              <w:rPr/>
            </w:pPr>
            <w:r>
              <w:rPr/>
              <w:t>доля фрак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, %</w:t>
            </w:r>
          </w:p>
          <w:p>
            <w:pPr>
              <w:pStyle w:val="Normal"/>
              <w:jc w:val="center"/>
              <w:rPr/>
            </w:pPr>
            <w:r>
              <w:rPr/>
              <w:t>доля фрак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используя САД-10, вы сможете обеспечить себя  высококачественным посевным и товарным зерном. И вам решать, как повысить урожайность и качество возделываемых вами культур. Мы предлагаем один из способов, используя который десятки хозяйств уже получили хорошие результаты, и трудно подсчитать, сколько тонн зерна получено в результате применения САД-10 и сколько дополнительной прибыли получили сельхозтоваропроизводители.</w:t>
      </w:r>
    </w:p>
    <w:p>
      <w:pPr>
        <w:pStyle w:val="Normal"/>
        <w:jc w:val="both"/>
        <w:rPr/>
      </w:pPr>
      <w:r>
        <w:rPr/>
        <w:tab/>
        <w:t>Кроме того, качество сепаратора марки САД и эффективность его работы была отмечена высоким званием лауреата во Всеукраинском конкурсе качества продукции – «100 лучших товаров Украины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1028, Украина, г. Луганск, ул. Мадридская, 118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л.: +38 (0642) 55-63-6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л/Факс.: +38 (0642) 34-17-5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л. Моб.: +38 (050) 580-89-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Тел</w:t>
            </w:r>
            <w:r>
              <w:rPr>
                <w:b/>
                <w:bCs/>
                <w:iCs/>
                <w:sz w:val="20"/>
                <w:lang w:val="en-GB"/>
              </w:rPr>
              <w:t xml:space="preserve">. </w:t>
            </w:r>
            <w:r>
              <w:rPr>
                <w:b/>
                <w:bCs/>
                <w:iCs/>
                <w:sz w:val="20"/>
              </w:rPr>
              <w:t>Моб</w:t>
            </w:r>
            <w:r>
              <w:rPr>
                <w:b/>
                <w:bCs/>
                <w:iCs/>
                <w:sz w:val="20"/>
                <w:lang w:val="en-GB"/>
              </w:rPr>
              <w:t>.: +38 (050) 626-93-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n-GB"/>
              </w:rPr>
              <w:t xml:space="preserve">e-mail: </w:t>
            </w:r>
            <w:r>
              <w:rPr>
                <w:b/>
                <w:bCs/>
                <w:iCs/>
                <w:sz w:val="20"/>
                <w:lang w:val="en-US"/>
              </w:rPr>
              <w:t>aeromeh@ltk.com.ua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GB"/>
              </w:rPr>
              <w:t>separator@ua.f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  <w:t>www.aeromeh.com.u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9:00Z</dcterms:created>
  <dc:creator>Irina</dc:creator>
  <dc:description/>
  <dc:language>en-US</dc:language>
  <cp:lastModifiedBy>user</cp:lastModifiedBy>
  <dcterms:modified xsi:type="dcterms:W3CDTF">2005-09-20T09:28:00Z</dcterms:modified>
  <cp:revision>8</cp:revision>
  <dc:subject/>
  <dc:title>Сепарация семян по биологической ценности</dc:title>
</cp:coreProperties>
</file>